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Calibri"/>
          <w:b w:val="false"/>
          <w:b w:val="false"/>
          <w:bCs w:val="false"/>
          <w:caps/>
          <w:color w:val="00B050"/>
          <w:sz w:val="28"/>
        </w:rPr>
      </w:pPr>
      <w:r>
        <w:rPr>
          <w:rFonts w:eastAsia="Calibri"/>
          <w:b w:val="false"/>
          <w:bCs w:val="false"/>
          <w:caps/>
          <w:color w:val="00B050"/>
          <w:sz w:val="28"/>
        </w:rPr>
      </w:r>
    </w:p>
    <w:p>
      <w:pPr>
        <w:pStyle w:val="Heading"/>
        <w:rPr>
          <w:rFonts w:eastAsia="Calibri"/>
          <w:caps/>
          <w:sz w:val="30"/>
          <w:lang w:val="en-US"/>
        </w:rPr>
      </w:pPr>
      <w:r>
        <w:rPr>
          <w:rFonts w:eastAsia="Calibri"/>
          <w:caps/>
          <w:sz w:val="30"/>
          <w:lang w:val="en-US"/>
        </w:rPr>
        <w:t>Договор №</w:t>
      </w:r>
      <w:r>
        <w:rPr>
          <w:rFonts w:eastAsia="Calibri"/>
          <w:caps/>
          <w:sz w:val="30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ru-RU"/>
        </w:rPr>
        <w:t xml:space="preserve">об  образовании на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  <w:lang w:val="en-US" w:eastAsia="ru-RU"/>
        </w:rPr>
        <w:t xml:space="preserve">по дополнительным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>общеобразовательным</w:t>
      </w:r>
      <w:r>
        <w:rPr>
          <w:rFonts w:cs="Times New Roman" w:ascii="Times New Roman" w:hAnsi="Times New Roman"/>
          <w:b/>
          <w:sz w:val="26"/>
          <w:szCs w:val="20"/>
          <w:lang w:val="en-US" w:eastAsia="ru-RU"/>
        </w:rPr>
        <w:t xml:space="preserve"> программа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  <w:lang w:val="en-US" w:eastAsia="ru-RU"/>
        </w:rPr>
        <w:t xml:space="preserve">в ФГБОУ ВО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>Вавиловский университет</w:t>
      </w:r>
      <w:r>
        <w:rPr>
          <w:rFonts w:cs="Times New Roman" w:ascii="Times New Roman" w:hAnsi="Times New Roman"/>
          <w:b/>
          <w:sz w:val="26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  <w:t xml:space="preserve">г. Саратов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  <w:t>“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  <w:t>”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 ____________  20___</w:t>
      </w: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, осуществляющий образовательную деятельность на основании лицензии №3082 от 18.08.2022г., выданной Федеральной службой по надзору в сфере образования и науки, 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лице начальника отдела организации учебного процесса дополнительного образования Алайкиной Любови Николаевны, действующего на основании доверенности от девятого января две тысячи двадцать третьего г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дной стороны ,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и гражданина ( 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(фамилия, имя, отчество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казчик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ий в интересах несовершеннолетнего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учающийся»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о именуем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Стороны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ключили настоящий Договор (далее –Договор)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ижеследующем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уется предоставить образовательную услугу, 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учающийся/ Заказчик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уется оплатить образовательную услугу  по предоставлени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й общеобразовательн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______________________________________________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объ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форма обучения   -                    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федерального государственного образовательного стандарта или образовательного стандарта в  соответствии с учебным планом, в том числе индивидуальными, и  дополнительными образовательными программами Исполнителя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своения дополнительной общеобразовательной программы на момент подписания Договора составляет________ (мес., лет), период оказания услу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 20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г. по «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 20__г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сле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ополни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образовательн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успешного прохождения итоговой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ы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тификат самостоятельно установленного образовательной организацией образца, если это предусмотрено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муся, не прошедшему итоговую аттестацию или получившему на итоговой аттестации неудовлетворительные результаты, а также, освоившему часть дополнительной общеобразовательной программы и (или) отчисленному из ФГБОУ ВО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Вавиловский университет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, выдается справка об обучении или о периоде обучения по образцу, самостоятельно установленному образовательной организацией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отношения между сторонами настоящего Договора возникают с момента издания Исполнителем Приказа о зачислении в число слушателей ФГБОУ ВО </w:t>
      </w:r>
      <w:r>
        <w:rPr>
          <w:rFonts w:cs="Times New Roman" w:ascii="Times New Roman" w:hAnsi="Times New Roman"/>
          <w:sz w:val="24"/>
          <w:szCs w:val="20"/>
          <w:lang w:eastAsia="ru-RU"/>
        </w:rPr>
        <w:t>Вавиловский университ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а(ки), и прекращаются с момента издания Исполнителем Приказа об отчислении гражданина(ки) из числа слушателей ФГБОУ ВО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Вавиловский университ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бучающему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вправ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ользоваться предоставленными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льзоваться в порядке, установленном локальными нормативными актами, имуществом Исполнителя, необходимым для освоения дополни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ограмм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БЯЗАТЕЛЬСТВА СТОРОН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обязан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Зачисл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 в качестве слушател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о  29.02.2012 №273 ФЗ «Об образовании  в Российской Федерации»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рганизовать и обеспечить надлежащее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предусмотренных разделом 1 настоящего Договор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едусмотренные выбранной дополни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ограммой условия ее освое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охранить место 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случае пропуска занятий по уважительным причинам (с учет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ы услуг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едусмотренных разделом 1 настоящего Договора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муся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нимать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и (или) Заказч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лату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услуг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азчик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обязан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носить плату за предоставляемые образовательные услуги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 настоящего Догово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мере и порядк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огласно разделу 4 настоящего Договора, а также предоставить Исполнителю платежные документы, подтверждающие оплату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установленные сроки приступить к обучению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Извещать Исполнителя о причинах отсутствия на занятиях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ыполнять требования Устава и Правил внутреннего распорядка Исполнителя, не совершать действий, наносящих ущерб престиж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4. СТОИМОСТЬ УСЛУГ, СРОКИ И ПОРЯДОК ИХ ОПЛАТЫ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лная стоим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 весь период обучения составляет _________ руб. 00 коп. (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ублей 00 коп.)</w:t>
      </w:r>
      <w:r>
        <w:rPr>
          <w:rFonts w:cs="Times New Roman" w:ascii="Times New Roman" w:hAnsi="Times New Roman"/>
          <w:sz w:val="24"/>
          <w:szCs w:val="24"/>
          <w:lang w:eastAsia="ru-RU"/>
        </w:rPr>
        <w:t>. НДС не облагается: основание: пп14.п.2 ст.149 гл.21 Налогового Кодекса РФ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р оплаты устанавливается согласно  расчета объема нормативных затрат на оказ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и. Увеличение  стоимости образовательных услуг после заключения Договора не допускается,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лата осуществляется перечислением средств на расчетный счет Исполнителя, указанный в разделе 9 настоящего Договора,  в течение 5 дней с момента подписа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осрочки оплаты стоимости дополните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невозможности надлежащего исполнения обязательств по предоставлению дополните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ограмм вследствие действий (бездейств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Исполнитель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/ Заказчи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При обнаружении недостатка образовательной услуги, в том числе оказания ее не в полном объеме, предусмотренном дополнительной общеобразовательной программой (частью программы), Обучающийся вправе по своему выбору потребова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казчик/Обучающийся вправе отказаться от исполнения Договора и потребовать полного возмещения убытков, если в десятидневный срок недостатки образовательной услуги, если им обнаружен существенный недостаток оказанной образовательной услуги или иные существенные отступления от условий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платных образовательных услуг (сроки начала и (или) окончания оказания образовательной услуги) либо если во время оказания плат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значить исполнителю новый срок, в течение которого исполнитель должен приступа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ручить оказать платные образовательные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требовать уменьшения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/>
      </w:pPr>
      <w:r>
        <w:rPr/>
        <w:t>9. АДРЕСА И РЕКВИЗИТЫ СТОРОН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2"/>
        <w:gridCol w:w="3078"/>
        <w:gridCol w:w="101"/>
        <w:gridCol w:w="3048"/>
        <w:gridCol w:w="34"/>
      </w:tblGrid>
      <w:tr>
        <w:trPr>
          <w:trHeight w:val="207" w:hRule="atLeast"/>
          <w:cantSplit w:val="true"/>
        </w:trPr>
        <w:tc>
          <w:tcPr>
            <w:tcW w:w="34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ГБОУ 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виловски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учающий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2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, год 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: сер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№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(кем выдан ,ког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: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48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, год 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: сер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№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(кем выдан ,ког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: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10012, г. Сарат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-кт, Петра Столыпи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. 4 стр.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8452) 23-32-92, </w:t>
            </w:r>
          </w:p>
        </w:tc>
        <w:tc>
          <w:tcPr>
            <w:tcW w:w="317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55010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55024197</w:t>
            </w:r>
          </w:p>
        </w:tc>
        <w:tc>
          <w:tcPr>
            <w:tcW w:w="317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К по Саратовской области (ФГБОУ ВО Вавиловский университет л/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06У611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214643000000016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ение Саратов Банка России// УФК по Саратовской области, г. Сар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латежа: ДОП Корсчет 40102810845370000052 Б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63111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МО 63701000</w:t>
            </w:r>
          </w:p>
        </w:tc>
        <w:tc>
          <w:tcPr>
            <w:tcW w:w="317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организации учебного процесса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Л.Н. Ал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учающи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</w:t>
            </w:r>
          </w:p>
        </w:tc>
      </w:tr>
    </w:tbl>
    <w:p>
      <w:pPr>
        <w:pStyle w:val="Heading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altName w:val=" Arial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0" w:before="328" w:after="0"/>
      <w:ind w:left="576" w:hanging="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0" w:before="328" w:after="0"/>
      <w:ind w:left="583" w:hanging="0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pacing w:val="-2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331" w:after="0"/>
      <w:ind w:left="590" w:hanging="0"/>
      <w:outlineLvl w:val="7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Garamond" w:hAnsi="Garamond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3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sz w:val="28"/>
      <w:szCs w:val="3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Content1">
    <w:name w:val="content1"/>
    <w:qFormat/>
    <w:rPr>
      <w:rFonts w:ascii="Verdana, Arial, Helvetica;Times New Roman" w:hAnsi="Verdana, Arial, Helvetica;Times New Roman" w:cs="Verdana, Arial, Helvetica;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Cs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4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acaoaeu">
    <w:name w:val="oeacaoaeu"/>
    <w:basedOn w:val="Normal"/>
    <w:next w:val="Normal"/>
    <w:qFormat/>
    <w:pPr>
      <w:keepNext w:val="true"/>
      <w:spacing w:lineRule="auto" w:line="240" w:before="120" w:after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5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2:00Z</dcterms:created>
  <dc:creator>1</dc:creator>
  <dc:description/>
  <cp:keywords/>
  <dc:language>en-US</dc:language>
  <cp:lastModifiedBy>user</cp:lastModifiedBy>
  <cp:lastPrinted>2018-09-15T13:56:00Z</cp:lastPrinted>
  <dcterms:modified xsi:type="dcterms:W3CDTF">2023-02-06T06:39:00Z</dcterms:modified>
  <cp:revision>17</cp:revision>
  <dc:subject/>
  <dc:title/>
</cp:coreProperties>
</file>